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енинского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Чебоксары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Андреев</w:t>
            </w:r>
          </w:p>
          <w:p>
            <w:pPr>
              <w:pStyle w:val="Normal"/>
              <w:ind w:left="650" w:hanging="284"/>
              <w:rPr/>
            </w:pPr>
            <w:r>
              <w:rPr>
                <w:sz w:val="28"/>
                <w:szCs w:val="28"/>
              </w:rPr>
              <w:t>«____» ________________ 2020 года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С. Семе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Ленин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ЯНВАРЬ 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409"/>
        <w:gridCol w:w="27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инструкторами по спорту по месту жительства, учителями физической культуры и  ОБЖ СОШ Ленинского района г.Чебоксары по подготовке и проведению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Малый зал администрации Ле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вки команд Ленинского района г. Чебоксары для участия во Всероссийском «Дне снега», участие кома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оборонно-массовой и спортив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ная база СШ «им. А.И. Тихонова» 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лыжная гонка Ленинского района г.Чебоксары в рамках месячника оборонно-массовой и спортивной работы, посвященная 20-летию подвига десантников 6-ой парашютно-десантной роты 104-го гвардейского парашютно-десантного полка 76-ой гвардейской воздушно-десантной дивиз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ная база СШ «им. А.И. Тихонова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по стрельбе из пневматической винтовки среди команд допризывной молодежи образовательных учреждений Ленинского района г. Чебоксар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ОШ № 1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«Серебряный мяч» среди команд юношей и девушек в рамках школьной волейбольной  ли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залы СОШ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3"/>
        <w:gridCol w:w="25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 за работой пунктов проката коньков, заливкой и уборкой администраторами дворовых катков в 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1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й турнир </w:t>
              <w:br/>
              <w:t>по мини-футболу среди ветеранов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.01.2021 </w:t>
              <w:br/>
              <w:t>СШ "Спартак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волей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турнир по фут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1.2021 </w:t>
              <w:br/>
              <w:t xml:space="preserve"> Спортплощадка СОШ №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1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</w:t>
              <w:br/>
              <w:t xml:space="preserve">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хоккейная коробка</w:t>
              <w:br/>
              <w:t>пр. Соляное,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спортзал СОШ №2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 спортзал СОШ №3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1</w:t>
              <w:br/>
              <w:t>спортзал ЧГСХ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портивному туризм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.01.2021 Спортзал Гимназия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нь сне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</w:t>
              <w:br/>
              <w:t xml:space="preserve">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хоккейная коробка</w:t>
              <w:br/>
              <w:t>пр. Соляное,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Хоккейная коробка Б. Хмельницкого, 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спортзал СОШ №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егу на коньках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трельбе из пневматической винтов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.01.2021 Тир Гимназ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хоккейная коробка</w:t>
              <w:br/>
              <w:t>пр. Соляное,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спортзал СОШ №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спортзал СОШ №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орт-тре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военизированному двоеборь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Спортзал Гимназии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69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значении физических упражнений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 В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8"/>
        <w:gridCol w:w="2693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59760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Д.Г. Артомонов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8-12-25T13:33:00Z</cp:lastPrinted>
  <dcterms:modified xsi:type="dcterms:W3CDTF">2020-12-28T06:17:00Z</dcterms:modified>
  <cp:revision>368</cp:revision>
  <dc:subject/>
  <dc:title>СОГЛАСОВАНО</dc:title>
</cp:coreProperties>
</file>